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4310</wp:posOffset>
                </wp:positionH>
                <wp:positionV relativeFrom="paragraph">
                  <wp:posOffset>-40640</wp:posOffset>
                </wp:positionV>
                <wp:extent cx="9772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28.45pt;mso-wrap-distance-left:9.05pt;mso-wrap-distance-right:9.05pt;mso-wrap-distance-top:0pt;mso-wrap-distance-bottom:0pt;margin-top:-3.2pt;mso-position-vertical-relative:text;margin-left:7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ึง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2565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บางขุนไทร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การส่งเสริมความมั่นคง ความสงบเรียบร้อย และสังคมคุณภาพที่พึ่งตนเองได้ด้วยศาสตร์พระราชา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ยุทธศาสตร์การพัฒนาขององค์กรปกครองส่วนท้องถิ่นในเขตจังหวัด 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ยุทธศาสตร์การพัฒนาด้านการศึกษาและส่งเสริมคุณภาพชีวิต </w: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ยุทธศาสตร์การพัฒนาด้านการส่งเสริมคุณภาพชีวิต</w: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  <w:sz w:val="16"/>
          <w:sz w:val="16"/>
          <w:szCs w:val="16"/>
        </w:rPr>
        <w:t>แผนงานสาธารณสุข</w:t>
      </w:r>
    </w:p>
    <w:tbl>
      <w:tblPr>
        <w:tblW w:w="16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706"/>
        <w:gridCol w:w="2160"/>
        <w:gridCol w:w="2610"/>
        <w:gridCol w:w="956"/>
        <w:gridCol w:w="810"/>
        <w:gridCol w:w="900"/>
        <w:gridCol w:w="1080"/>
        <w:gridCol w:w="900"/>
        <w:gridCol w:w="1584"/>
        <w:gridCol w:w="1800"/>
        <w:gridCol w:w="1240"/>
      </w:tblGrid>
      <w:tr>
        <w:trPr>
          <w:tblHeader w:val="true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อบรมหมอหมู่บ้านในพระราชประสงค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>เพื่อสืบสาน และส่งเสริมให้ประชาชนมีความรู้ในการดูแล รักษาสุขภาพของตนเอง และผู้อื่นให้มีสุขภาพแข็งแร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ฝึกอบรม ให้ความรู้ อส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ู้นำชุมชน และประชาชน จำนว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 ด้านการรักษาพยาบาลเบื้องต้น การรักษาโรคอย่างง่ายเพื่อให้สามารถช่วยเหลือประชากรในหมู่บ้านได้อย่างถูกวิธ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,450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ู้นำชุมชน และประชาชนได้รับความรู้ด้านการรักษาพยาบาล สามารถนำความรู้ไปใช้ในการดูแลรักษาสุขภาพ ตระหนักถึงการดูแลสุขภาพเบื้องต้น และช่วยเหลือผู้อื่นได้ ลดภาระค่าใช้จ่าย ลดอัตราแออัดเพื่อรอรับการรักษาในสถานพยาบา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ป้องกันและควบคุมโรคขาดสารไอโอดีน ในสมเด็จพระเทพรัตนราชสุดาฯ สยามบรมราชกุมาร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>เพื่อเสริมสร้างสติปัญญาของเด็กไทยให้เต็มศักยภาพและพัฒนาคุณภาพชีวิตที่ดีของประชากรทุกกลุ่มวัยโดยขจัดปัญหาโรคขาดสารไอโอดีนให้หมดไปจากชุมชนอย่างยั่งยืน และตระหนักถึงการขาดสารไอโอดีนและหันมาบริโภคเกลือไอโอดี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ฝึกอบรมให้ความรู้ประชาชนทั่วไป จำนวน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คน ให้มีความรู้และเห็นความสำคัญของสารไอโอดี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,1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ด็ก สตรีมีครรภ์ และประชาชนทุกกลุ่มวัยได้รับการเสริมสร้าง สติปัญญา ด้วยสาร ไอโอดีน และปัญหาโรคขาดสารไอโอดีนหมดไปจากชุมชน ตระหนักถึงการขาดสารไอโอดีนและหันมาบริโภคเกลือไอโอดีนมากขึ้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ครงการส่งเสริม โภชนาการและสุขภาพอนามัยแม่และเด็กในหมู่บ้าน  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 xml:space="preserve">เพื่อส่งเสริมให้หญิงตั้งครรภ์ หญิงให้นมบุตร มีความรู้เรื่องอาหารและโภชนาการที่ดีต่อสุขภาพอนามัยของตนเอง เด็กทารกแรกเกิดจนถึงอายุ 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>ปี ได้รับการบริการที่เหมาะสม เด็กเกิดรอด มีการเจริญเติบโต และพัฒนาการตามวัย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ฝึกอบรมให้ความรู้ อส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ญิงตั้งครรภ์ หญิงให้นมบุตร แม่หรือผู้ดูแลเด็ก และผู้สนใจจำนว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 ในการดูแลและให้บริการดูแลอนามัยแม่และเด็กขั้นพื้นฐาน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,450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ญิงตั้งครรภ์ หญิงให้นมบุตร และผู้สนใจ ได้รับความรู้เรื่องอาหารและโภชนาการที่ดีต่อสุขภาพอนามัยของแม่และลูก แม่และเด็กมีอนามัยแข็งแรง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อบรมหมอหมู่บ้านในพระราชประสงค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>เพื่อสืบสาน และส่งเสริมให้ประชาชนมีความรู้ในการดูแล รักษาสุขภาพของตนเอง และผู้อื่นให้มีสุขภาพแข็งแร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ฝึกอบรม ให้ความรู้ อส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ู้นำชุมชน และประชาชน จำนว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 ด้านการรักษาพยาบาลเบื้องต้น การรักษาโรคอย่างง่ายเพื่อให้สามารถช่วยเหลือประชากรในหมู่บ้านได้อย่างถูกวิธ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,450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ู้นำชุมชน และประชาชนได้รับความรู้ด้านการรักษาพยาบาล สามารถนำความรู้ไปใช้ในการดูแลรักษาสุขภาพ ตระหนักถึงการดูแลสุขภาพเบื้องต้น และช่วยเหลือผู้อื่นได้ ลดภาระค่าใช้จ่าย ลดอัตราแออัดเพื่อรอรับการรักษาในสถานพยาบา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ป้องกันและควบคุมโรคขาดสารไอโอดีน ในสมเด็จพระเทพรัตนราชสุดาฯ สยามบรมราชกุมาร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>เพื่อเสริมสร้างสติปัญญาของเด็กไทยให้เต็มศักยภาพและพัฒนาคุณภาพชีวิตที่ดีของประชากรทุกกลุ่มวัยโดยขจัดปัญหาโรคขาดสารไอโอดีนให้หมดไปจากชุมชนอย่างยั่งยืน และตระหนักถึงการขาดสารไอโอดีนและหันมาบริโภคเกลือไอโอดีน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ฝึกอบรมให้ความรู้ประชาชนทั่วไป จำนวน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คน ให้มีความรู้และเห็นความสำคัญของสารไอโอดีน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,1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ด็ก สตรีมีครรภ์ และประชาชนทุกกลุ่มวัยได้รับการเสริมสร้าง สติปัญญา ด้วยสาร ไอโอดีน และปัญหาโรคขาดสารไอโอดีนหมดไปจากชุมชน ตระหนักถึงการขาดสารไอโอดีนและหันมาบริโภคเกลือไอโอดีนมากขึ้น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1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26"/>
        <w:gridCol w:w="2430"/>
        <w:gridCol w:w="2520"/>
        <w:gridCol w:w="729"/>
        <w:gridCol w:w="801"/>
        <w:gridCol w:w="810"/>
        <w:gridCol w:w="810"/>
        <w:gridCol w:w="900"/>
        <w:gridCol w:w="1530"/>
        <w:gridCol w:w="1980"/>
        <w:gridCol w:w="1502"/>
      </w:tblGrid>
      <w:tr>
        <w:trPr>
          <w:tblHeader w:val="true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KPI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ครงการส่งเสริม โภชนาการและสุขภาพอนามัยแม่และเด็กในหมู่บ้า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 xml:space="preserve">เพื่อส่งเสริมให้หญิงตั้งครรภ์ หญิงให้นมบุตร มีความรู้เรื่องอาหารและโภชนาการที่ดีต่อสุขภาพอนามัยของตนเอง เด็กทารกแรกเกิดจนถึงอายุ 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>ปี ได้รับการบริการที่เหมาะสม เด็กเกิดรอด มีการเจริญเติบโต และพัฒนาการตามว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ฝึกอบรมให้ความรู้ อส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ญิงตั้งครรภ์ หญิงให้นมบุตร แม่หรือผู้ดูแลเด็ก และผู้สนใจจำนว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 ในการดูแลและให้บริการดูแลอนามัยแม่และเด็กขั้นพื้นฐา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,450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ญิงตั้งครรภ์ หญิงให้นมบุตร และผู้สนใจ ได้รับความรู้เรื่องอาหารและโภชนาการที่ดีต่อสุขภาพอนามัยของแม่และลูก แม่และเด็กมีอนามัยแข็งแร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อบรมหมอหมู่บ้านในพระราชประสงค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)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>เพื่อสืบสาน และส่งเสริมให้ประชาชนมีความรู้ในการดูแล รักษาสุขภาพของตนเอง และผู้อื่นให้มีสุขภาพแข็งแร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ฝึกอบรม ให้ความรู้ อส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ู้นำชุมชน และประชาชน จำนว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 ด้านการรักษาพยาบาลเบื้องต้น การรักษาโรคอย่างง่ายเพื่อให้สามารถช่วยเหลือประชากรในหมู่บ้านได้อย่างถูกวิธี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,450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ู้นำชุมชน และประชาชนได้รับความรู้ด้านการรักษาพยาบาล สามารถนำความรู้ไปใช้ในการดูแลรักษาสุขภาพ ตระหนักถึงการดูแลสุขภาพเบื้องต้น และช่วยเหลือผู้อื่นได้ ลดภาระค่าใช้จ่าย ลดอัตราแออัดเพื่อรอรับการรักษาในสถานพยาบาล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ป้องกันและควบคุมโรคขาดสารไอโอดีน ในสมเด็จพระเทพรัตนราชสุดาฯ สยามบรมราชกุมาร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>เพื่อเสริมสร้างสติปัญญาของเด็กไทยให้เต็มศักยภาพและพัฒนาคุณภาพชีวิตที่ดีของประชากรทุกกลุ่มวัยโดยขจัดปัญหาโรคขาดสารไอโอดีนให้หมดไปจากชุมชนอย่างยั่งยืน และตระหนักถึงการขาดสารไอโอดีนและหันมาบริโภคเกลือไอโอดี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ฝึกอบรมให้ความรู้ประชาชนทั่วไป จำนวน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คน ให้มีความรู้และเห็นความสำคัญของสารไอโอดี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,1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ด็ก สตรีมีครรภ์ และประชาชนทุกกลุ่มวัยได้รับการเสริมสร้าง สติปัญญา ด้วยสาร ไอโอดีน และปัญหาโรคขาดสารไอโอดีนหมดไปจากชุมชน ตระหนักถึงการขาดสารไอโอดีนและหันมาบริโภคเกลือไอโอดีนมากขึ้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ครงการส่งเสริม โภชนาการและสุขภาพอนามัยแม่และเด็กในหมู่บ้าน       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 xml:space="preserve">เพื่อส่งเสริมให้หญิงตั้งครรภ์ หญิงให้นมบุตร มีความรู้เรื่องอาหารและโภชนาการที่ดีต่อสุขภาพอนามัยของตนเอง เด็กทารกแรกเกิดจนถึงอายุ 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>ปี ได้รับการบริการที่เหมาะสม เด็กเกิดรอด มีการเจริญเติบโต และพัฒนาการตามวัย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ฝึกอบรมให้ความรู้ อส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ญิงตั้งครรภ์ หญิงให้นมบุตร แม่หรือผู้ดูแลเด็ก และผู้สนใจจำนว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 ในการดูแลและให้บริการดูแลอนามัยแม่และเด็กขั้นพื้นฐาน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,450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ญิงตั้งครรภ์ หญิงให้นมบุตร และผู้สนใจ ได้รับความรู้เรื่องอาหารและโภชนาการที่ดีต่อสุขภาพอนามัยของแม่และลูก แม่และเด็กมีอนามัยแข็งแรง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อบรมหมอหมู่บ้านในพระราชประสงค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>เพื่อสืบสาน และส่งเสริมให้ประชาชนมีความรู้ในการดูแล รักษาสุขภาพของตนเอง และผู้อื่นให้มีสุขภาพแข็งแร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ฝึกอบรม ให้ความรู้ อส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ู้นำชุมชน และประชาชน จำนว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 ด้านการรักษาพยาบาลเบื้องต้น การรักษาโรคอย่างง่ายเพื่อให้สามารถช่วยเหลือประชากรในหมู่บ้านได้อย่างถูกวิธ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,450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ู้นำชุมชน และประชาชนได้รับความรู้ด้านการรักษาพยาบาล สามารถนำความรู้ไปใช้ในการดูแลรักษาสุขภาพ ตระหนักถึงการดูแลสุขภาพเบื้องต้น และช่วยเหลือผู้อื่นได้ ลดภาระค่าใช้จ่าย ลดอัตราแออัดเพื่อรอรับการรักษาในสถานพยาบา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ป้องกันและควบคุมโรคขาดสารไอโอดีน ในสมเด็จพระเทพรัตนราชสุดาฯ สยามบรมราชกุมาร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>เพื่อเสริมสร้างสติปัญญาของเด็กไทยให้เต็มศักยภาพและพัฒนาคุณภาพชีวิตที่ดีของประชากรทุกกลุ่มวัยโดยขจัดปัญหาโรคขาดสารไอโอดีนให้หมดไปจากชุมชนอย่างยั่งยืน และตระหนักถึงการขาดสารไอโอดีนและหันมาบริโภคเกลือไอโอดี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ฝึกอบรมให้ความรู้ประชาชนทั่วไป จำนวน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คน ให้มีความรู้และเห็นความสำคัญของสารไอโอดีน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,1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ด็ก สตรีมีครรภ์ และประชาชนทุกกลุ่มวัยได้รับการเสริมสร้าง สติปัญญา ด้วยสาร ไอโอดีน และปัญหาโรคขาดสารไอโอดีนหมดไปจากชุมชน ตระหนักถึงการขาดสารไอโอดีนและหันมาบริโภคเกลือไอโอดีนมากขึ้น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270"/>
        <w:gridCol w:w="2520"/>
        <w:gridCol w:w="810"/>
        <w:gridCol w:w="729"/>
        <w:gridCol w:w="801"/>
        <w:gridCol w:w="810"/>
        <w:gridCol w:w="873"/>
        <w:gridCol w:w="1557"/>
        <w:gridCol w:w="2070"/>
        <w:gridCol w:w="1440"/>
      </w:tblGrid>
      <w:tr>
        <w:trPr>
          <w:tblHeader w:val="true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0"/>
                <w:szCs w:val="30"/>
              </w:rPr>
              <w:t>(KPI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โครงการส่งเสริม โภชนาการและสุขภาพอนามัยแม่และเด็กในหมู่บ้า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 xml:space="preserve">เพื่อส่งเสริมให้หญิงตั้งครรภ์ หญิงให้นมบุตร มีความรู้เรื่องอาหารและโภชนาการที่ดีต่อสุขภาพอนามัยของตนเอง เด็กทารกแรกเกิดจนถึงอายุ 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>ปี ได้รับการบริการที่เหมาะสม เด็กเกิดรอด มีการเจริญเติบโต และพัฒนาการตามว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ฝึกอบรมให้ความรู้ อส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ญิงตั้งครรภ์ หญิงให้นมบุตร แม่หรือผู้ดูแลเด็ก และผู้สนใจจำนว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 ในการดูแลและให้บริการดูแลอนามัยแม่และเด็กขั้นพื้นฐ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,450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ญิงตั้งครรภ์ หญิงให้นมบุตร และผู้สนใจ ได้รับความรู้เรื่องอาหารและโภชนาการที่ดีต่อสุขภาพอนามัยของแม่และลูก แม่และเด็กมีอนามัยแข็งแร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อบรมหมอหมู่บ้านในพระราชประสงค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)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>เพื่อสืบสาน และส่งเสริมให้ประชาชนมีความรู้ในการดูแล รักษาสุขภาพของตนเอง และผู้อื่นให้มีสุขภาพแข็งแร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ฝึกอบรม ให้ความรู้ อส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ู้นำชุมชน และประชาชน จำนว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 ด้านการรักษาพยาบาลเบื้องต้น การรักษาโรคอย่างง่ายเพื่อให้สามารถช่วยเหลือประชากรในหมู่บ้านได้อย่างถูกวิธ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,450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ู้นำชุมชน และประชาชนได้รับความรู้ด้านการรักษาพยาบาล สามารถนำความรู้ไปใช้ในการดูแลรักษาสุขภาพ ตระหนักถึงการดูแลสุขภาพเบื้องต้น และช่วยเหลือผู้อื่นได้ ลดภาระค่าใช้จ่าย ลดอัตราแออัดเพื่อรอรับการรักษาในสถานพยาบา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โครงการป้องกันและควบคุมโรคขาดสารไอโอดีน ในสมเด็จพระเทพรัตนราชสุดาฯ สยามบรมราชกุมาร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  <w:szCs w:val="28"/>
              </w:rPr>
              <w:t>เพื่อเสริมสร้างสติปัญญาของเด็กไทยให้เต็มศักยภาพและพัฒนาคุณภาพชีวิตที่ดีของประชากรทุกกลุ่มวัยโดยขจัดปัญหาโรคขาดสารไอโอดีนให้หมดไปจากชุมชนอย่างยั่งยืน และตระหนักถึงการขาดสารไอโอดีนและหันมาบริโภคเกลือไอโอดี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ฝึกอบรมให้ความรู้ประชาชนทั่วไป จำนวน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คน ให้มีความรู้และเห็นความสำคัญของสารไอโอดี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,100</w:t>
            </w:r>
          </w:p>
          <w:p>
            <w:pPr>
              <w:pStyle w:val="Heading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ด็ก สตรีมีครรภ์ และประชาชนทุกกลุ่มวัยได้รับการเสริมสร้าง สติปัญญา ด้วยสาร ไอโอดีน และปัญหาโรคขาดสารไอโอดีนหมดไปจากชุมชน ตระหนักถึงการขาดสารไอโอดีนและหันมาบริโภคเกลือไอโอดีนมาก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่งเสริม โภชนาการและสุขภาพอนามัยแม่และเด็กในหมู่บ้าน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5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เพื่อส่งเสริมให้หญิงตั้งครรภ์ หญิงให้นมบุตร มีความรู้เรื่องอาหารและโภชนาการที่ดีต่อสุขภาพอนามัยของตนเอง เด็กทารกแรกเกิดจนถึงอายุ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ปี ได้รับการบริการที่เหมาะสม เด็กเกิดรอด มีการเจริญเติบโต และพัฒนาการตามวัย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อบรมให้ความรู้ 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ญิงตั้งครรภ์ หญิงให้นมบุตร แม่หรือผู้ดูแลเด็ก และผู้สนใจ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 ในการดูแลและให้บริการดูแลอนามัยแม่และเด็กขั้นพื้นฐา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45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ญิงตั้งครรภ์ หญิงให้นมบุตร และผู้สนใจ ได้รับความรู้เรื่องอาหารและโภชนาการที่ดีต่อสุขภาพอนามัยของแม่และลูก แม่และเด็กมีอนามัยแข็งแร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6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270"/>
        <w:gridCol w:w="2520"/>
        <w:gridCol w:w="810"/>
        <w:gridCol w:w="729"/>
        <w:gridCol w:w="729"/>
        <w:gridCol w:w="792"/>
        <w:gridCol w:w="873"/>
        <w:gridCol w:w="1647"/>
        <w:gridCol w:w="2070"/>
        <w:gridCol w:w="1440"/>
      </w:tblGrid>
      <w:tr>
        <w:trPr>
          <w:tblHeader w:val="true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(KPI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หมอหมู่บ้านในพระราชประสงค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เพื่อสืบสาน และส่งเสริมให้ประชาชนมีความรู้ในการดูแล รักษาสุขภาพของตนเอง และผู้อื่นให้มีสุขภาพแข็งแร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อบรม ให้ความรู้ 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นำชุมชน และประชาชน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 ด้านการรักษาพยาบาลเบื้องต้น การรักษาโรคอย่างง่ายเพื่อให้สามารถช่วยเหลือประชากรในหมู่บ้านได้อย่างถูกวิธ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45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นำชุมชน และประชาชนได้รับความรู้ด้านการรักษาพยาบาล สามารถนำความรู้ไปใช้ในการดูแลรักษาสุขภาพ ตระหนักถึงการดูแลสุขภาพเบื้องต้น และช่วยเหลือผู้อื่นได้ ลดภาระค่าใช้จ่าย ลดอัตราแออัดเพื่อรอรับการรักษาในสถานพยาบา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้องกันและควบคุมโรคขาดสารไอโอดีน ในสมเด็จพระเทพรัตนราชสุดาฯ สยามบรมราชกุมาร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เพื่อเสริมสร้างสติปัญญาของเด็กไทยให้เต็มศักยภาพและพัฒนาคุณภาพชีวิตที่ดีของประชากรทุกกลุ่มวัยโดยขจัดปัญหาโรคขาดสารไอโอดีนให้หมดไปจากชุมชนอย่างยั่งยืน และตระหนักถึงการขาดสารไอโอดีนและหันมาบริโภคเกลือไอโอดี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ฝึกอบรมให้ความรู้ประชาชนทั่วไป จำนวน </w:t>
            </w:r>
            <w:r>
              <w:rPr>
                <w:color w:val="000000"/>
                <w:sz w:val="28"/>
                <w:szCs w:val="28"/>
              </w:rPr>
              <w:t xml:space="preserve">30 </w:t>
            </w:r>
            <w:r>
              <w:rPr>
                <w:color w:val="000000"/>
                <w:sz w:val="28"/>
                <w:sz w:val="28"/>
                <w:szCs w:val="28"/>
              </w:rPr>
              <w:t>คน ให้มีความรู้และเห็นความสำคัญของสารไอโอดีน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100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็ก สตรีมีครรภ์ และประชาชนทุกกลุ่มวัยได้รับการเสริมสร้าง สติปัญญา ด้วยสาร ไอโอดีน และปัญหาโรคขาดสารไอโอดีนหมดไปจากชุมชน ตระหนักถึงการขาดสารไอโอดีนและหันมาบริโภคเกลือไอโอดีนมากขึ้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16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73"/>
        <w:gridCol w:w="2232"/>
        <w:gridCol w:w="2498"/>
        <w:gridCol w:w="809"/>
        <w:gridCol w:w="729"/>
        <w:gridCol w:w="729"/>
        <w:gridCol w:w="844"/>
        <w:gridCol w:w="810"/>
        <w:gridCol w:w="1710"/>
        <w:gridCol w:w="2070"/>
        <w:gridCol w:w="1440"/>
      </w:tblGrid>
      <w:tr>
        <w:trPr>
          <w:tblHeader w:val="true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(KPI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่งเสริม โภชนาการและสุขภาพอนามัยแม่และเด็กในหมู่บ้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เพื่อส่งเสริมให้หญิงตั้งครรภ์ หญิงให้นมบุตร มีความรู้เรื่องอาหารและโภชนาการที่ดีต่อสุขภาพอนามัยของตนเอง เด็กทารกแรกเกิดจนถึงอายุ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ปี ได้รับการบริการที่เหมาะสม เด็กเกิดรอด มีการเจริญเติบโต และพัฒนาการตามวั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อบรมให้ความรู้ 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ญิงตั้งครรภ์ หญิงให้นมบุตร แม่หรือผู้ดูแลเด็ก และผู้สนใจ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 ในการดูแลและให้บริการดูแลอนามัยแม่และเด็กขั้นพื้นฐา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45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ญิงตั้งครรภ์ หญิงให้นมบุตร และผู้สนใจ ได้รับความรู้เรื่องอาหารและโภชนาการที่ดีต่อสุขภาพอนามัยของแม่และลูก แม่และเด็กมีอนามัยแข็งแร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.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หมอหมู่บ้านในพระราชประสงค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)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เพื่อสืบสาน และส่งเสริมให้ประชาชนมีความรู้ในการดูแล รักษาสุขภาพของตนเอง และผู้อื่นให้มีสุขภาพแข็งแรง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อบรม ให้ความรู้ 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นำชุมชน และประชาชน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 ด้านการรักษาพยาบาลเบื้องต้น การรักษาโรคอย่างง่ายเพื่อให้สามารถช่วยเหลือประชากรในหมู่บ้านได้อย่างถูกวิธ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45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นำชุมชน และประชาชนได้รับความรู้ด้านการรักษาพยาบาล สามารถนำความรู้ไปใช้ในการดูแลรักษาสุขภาพ ตระหนักถึงการดูแลสุขภาพเบื้องต้น และช่วยเหลือผู้อื่นได้ ลดภาระค่าใช้จ่าย ลดอัตราแออัดเพื่อรอรับการรักษาในสถานพยาบา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้องกันและควบคุมโรคขาดสารไอโอดีน ในสมเด็จพระเทพรัตนราชสุดาฯ สยามบรมราชกุมาร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เพื่อเสริมสร้างสติปัญญาของเด็กไทยให้เต็มศักยภาพและพัฒนาคุณภาพชีวิตที่ดีของประชากรทุกกลุ่มวัยโดยขจัดปัญหาโรคขาดสารไอโอดีนให้หมดไปจากชุมชนอย่างยั่งยืน และตระหนักถึงการขาดสารไอโอดีนและหันมาบริโภคเกลือไอโอดี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ฝึกอบรมให้ความรู้ประชาชนทั่วไป จำนวน </w:t>
            </w:r>
            <w:r>
              <w:rPr>
                <w:color w:val="000000"/>
                <w:sz w:val="28"/>
                <w:szCs w:val="28"/>
              </w:rPr>
              <w:t xml:space="preserve">30 </w:t>
            </w:r>
            <w:r>
              <w:rPr>
                <w:color w:val="000000"/>
                <w:sz w:val="28"/>
                <w:sz w:val="28"/>
                <w:szCs w:val="28"/>
              </w:rPr>
              <w:t>คน ให้มีความรู้และเห็นความสำคัญของสารไอโอดี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100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็ก สตรีมีครรภ์ และประชาชนทุกกลุ่มวัยได้รับการเสริมสร้าง สติปัญญา ด้วยสาร ไอโอดีน และปัญหาโรคขาดสารไอโอดีนหมดไปจากชุมชน ตระหนักถึงการขาดสารไอโอดีนและหันมาบริโภคเกลือไอโอดีนมาก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.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่งเสริม โภชนาการและสุขภาพอนามัยแม่และเด็กในหมู่บ้าน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7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เพื่อส่งเสริมให้หญิงตั้งครรภ์ หญิงให้นมบุตร มีความรู้เรื่องอาหารและโภชนาการที่ดีต่อสุขภาพอนามัยของตนเอง เด็กทารกแรกเกิดจนถึงอายุ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ปี ได้รับการบริการที่เหมาะสม เด็กเกิดรอด มีการเจริญเติบโต และพัฒนาการตามวัย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อบรมให้ความรู้ 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ญิงตั้งครรภ์ หญิงให้นมบุตร แม่หรือผู้ดูแลเด็ก และผู้สนใจ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 ในการดูแลและให้บริการดูแลอนามัยแม่และเด็กขั้นพื้นฐาน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45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ญิงตั้งครรภ์ หญิงให้นมบุตร และผู้สนใจ ได้รับความรู้เรื่องอาหารและโภชนาการที่ดีต่อสุขภาพอนามัยของแม่และลูก แม่และเด็กมีอนามัยแข็งแร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16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270"/>
        <w:gridCol w:w="2520"/>
        <w:gridCol w:w="729"/>
        <w:gridCol w:w="801"/>
        <w:gridCol w:w="729"/>
        <w:gridCol w:w="801"/>
        <w:gridCol w:w="810"/>
        <w:gridCol w:w="1710"/>
        <w:gridCol w:w="2070"/>
        <w:gridCol w:w="1440"/>
      </w:tblGrid>
      <w:tr>
        <w:trPr>
          <w:tblHeader w:val="true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(KPI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หมอหมู่บ้านในพระราชประสงค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เพื่อสืบสาน และส่งเสริมให้ประชาชนมีความรู้ในการดูแล รักษาสุขภาพของตนเอง และผู้อื่นให้มีสุขภาพแข็งแร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อบรม ให้ความรู้ 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นำชุมชน และประชาชน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 ด้านการรักษาพยาบาลเบื้องต้น การรักษาโรคอย่างง่ายเพื่อให้สามารถช่วยเหลือประชากรในหมู่บ้านได้อย่างถูกวิธ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45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นำชุมชน และประชาชนได้รับความรู้ด้านการรักษาพยาบาล สามารถนำความรู้ไปใช้ในการดูแลรักษาสุขภาพ ตระหนักถึงการดูแลสุขภาพเบื้องต้น และช่วยเหลือผู้อื่นได้ ลดภาระค่าใช้จ่าย ลดอัตราแออัดเพื่อรอรับการรักษาในสถานพยาบา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้องกันและควบคุมโรคขาดสารไอโอดีน ในสมเด็จพระเทพรัตนราชสุดาฯ สยามบรมราชกุมาร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)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เพื่อเสริมสร้างสติปัญญาของเด็กไทยให้เต็มศักยภาพและพัฒนาคุณภาพชีวิตที่ดีของประชากรทุกกลุ่มวัยโดยขจัดปัญหาโรคขาดสารไอโอดีนให้หมดไปจากชุมชนอย่างยั่งยืน และตระหนักถึงการขาดสารไอโอดีนและหันมาบริโภคเกลือไอโอดี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ฝึกอบรมให้ความรู้ประชาชนทั่วไป จำนวน </w:t>
            </w:r>
            <w:r>
              <w:rPr>
                <w:color w:val="000000"/>
                <w:sz w:val="28"/>
                <w:szCs w:val="28"/>
              </w:rPr>
              <w:t xml:space="preserve">30 </w:t>
            </w:r>
            <w:r>
              <w:rPr>
                <w:color w:val="000000"/>
                <w:sz w:val="28"/>
                <w:sz w:val="28"/>
                <w:szCs w:val="28"/>
              </w:rPr>
              <w:t>คน ให้มีความรู้และเห็นความสำคัญของสารไอโอดีน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100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 สตรีมีครรภ์ และประชาชนทุกกลุ่มวัยได้รับการเสริมสร้าง สติปัญญา ด้วยสาร ไอโอดีน และปัญหาโรคขาดสารไอโอดีนหมดไปจากชุมชน ตระหนักถึงการขาดสารไอโอดีนและหันมาบริโภคเกลือไอโอดีนมากขึ้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16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270"/>
        <w:gridCol w:w="2514"/>
        <w:gridCol w:w="729"/>
        <w:gridCol w:w="807"/>
        <w:gridCol w:w="729"/>
        <w:gridCol w:w="801"/>
        <w:gridCol w:w="810"/>
        <w:gridCol w:w="1710"/>
        <w:gridCol w:w="2070"/>
        <w:gridCol w:w="1440"/>
      </w:tblGrid>
      <w:tr>
        <w:trPr>
          <w:tblHeader w:val="true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(KPI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่งเสริม โภชนาการและสุขภาพอนามัยแม่และเด็กในหมู่บ้าน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8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เพื่อส่งเสริมให้หญิงตั้งครรภ์ หญิงให้นมบุตร มีความรู้เรื่องอาหารและโภชนาการที่ดีต่อสุขภาพอนามัยของตนเอง เด็กทารกแรกเกิดจนถึงอายุ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ปี ได้รับการบริการที่เหมาะสม เด็กเกิดรอด มีการเจริญเติบโต และพัฒนาการตามวั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อบรมให้ความรู้ 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ญิงตั้งครรภ์ หญิงให้นมบุตร แม่หรือผู้ดูแลเด็ก และผู้สนใจ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 ในการดูแลและให้บริการดูแลอนามัยแม่และเด็กขั้นพื้นฐา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45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ญิงตั้งครรภ์ หญิงให้นมบุตร และผู้สนใจ ได้รับความรู้เรื่องอาหารและโภชนาการที่ดีต่อสุขภาพอนามัยของแม่และลูก แม่และเด็กมีอนามัยแข็งแร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หมอหมู่บ้านในพระราชประสงค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)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เพื่อสืบสาน และส่งเสริมให้ประชาชนมีความรู้ในการดูแล รักษาสุขภาพของตนเอง และผู้อื่นให้มีสุขภาพแข็งแรง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อบรม ให้ความรู้ 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นำชุมชน และประชาชน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 ด้านการรักษาพยาบาลเบื้องต้น การรักษาโรคอย่างง่ายเพื่อให้สามารถช่วยเหลือประชากรในหมู่บ้านได้อย่างถูกวิธี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45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นำชุมชน และประชาชนได้รับความรู้ด้านการรักษาพยาบาล สามารถนำความรู้ไปใช้ในการดูแลรักษาสุขภาพ ตระหนักถึงการดูแลสุขภาพเบื้องต้น และช่วยเหลือผู้อื่นได้ ลดภาระค่าใช้จ่าย ลดอัตราแออัดเพื่อรอรับการรักษาในสถานพยาบา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้องกันและควบคุมโรคขาดสารไอโอดีน ในสมเด็จพระเทพรัตนราชสุดาฯ สยามบรมราชกุมาร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เพื่อเสริมสร้างสติปัญญาของเด็กไทยให้เต็มศักยภาพและพัฒนาคุณภาพชีวิตที่ดีของประชากรทุกกลุ่มวัยโดยขจัดปัญหาโรคขาดสารไอโอดีนให้หมดไปจากชุมชนอย่างยั่งยืน และตระหนักถึงการขาดสารไอโอดีนและหันมาบริโภคเกลือไอโอดี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ฝึกอบรมให้ความรู้ประชาชนทั่วไป จำนวน </w:t>
            </w:r>
            <w:r>
              <w:rPr>
                <w:color w:val="000000"/>
                <w:sz w:val="28"/>
                <w:szCs w:val="28"/>
              </w:rPr>
              <w:t xml:space="preserve">30 </w:t>
            </w:r>
            <w:r>
              <w:rPr>
                <w:color w:val="000000"/>
                <w:sz w:val="28"/>
                <w:sz w:val="28"/>
                <w:szCs w:val="28"/>
              </w:rPr>
              <w:t>คน ให้มีความรู้และเห็นความสำคัญของสารไอโอดี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100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็ก สตรีมีครรภ์ และประชาชนทุกกลุ่มวัยได้รับการเสริมสร้าง สติปัญญา ด้วยสาร ไอโอดีน และปัญหาโรคขาดสารไอโอดีนหมดไปจากชุมชน ตระหนักถึงการขาดสารไอโอดีนและหันมาบริโภคเกลือไอโอดีนมาก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.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่งเสริม โภชนาการและสุขภาพอนามัยแม่และเด็กในหมู่บ้าน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9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เพื่อส่งเสริมให้หญิงตั้งครรภ์ หญิงให้นมบุตร มีความรู้เรื่องอาหารและโภชนาการที่ดีต่อสุขภาพอนามัยของตนเอง เด็กทารกแรกเกิดจนถึงอายุ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ปี ได้รับการบริการที่เหมาะสม เด็กเกิดรอด มีการเจริญเติบโต และพัฒนาการตามวัย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อบรมให้ความรู้ 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ญิงตั้งครรภ์ หญิงให้นมบุตร แม่หรือผู้ดูแลเด็ก และผู้สนใจ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 ในการดูแลและให้บริการดูแลอนามัยแม่และเด็กขั้นพื้นฐาน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45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ญิงตั้งครรภ์ หญิงให้นมบุตร และผู้สนใจ ได้รับความรู้เรื่องอาหารและโภชนาการที่ดีต่อสุขภาพอนามัยของแม่และลูก แม่และเด็กมีอนามัยแข็งแร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16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58"/>
        <w:gridCol w:w="2277"/>
        <w:gridCol w:w="2520"/>
        <w:gridCol w:w="729"/>
        <w:gridCol w:w="801"/>
        <w:gridCol w:w="729"/>
        <w:gridCol w:w="801"/>
        <w:gridCol w:w="810"/>
        <w:gridCol w:w="1710"/>
        <w:gridCol w:w="2070"/>
        <w:gridCol w:w="1440"/>
      </w:tblGrid>
      <w:tr>
        <w:trPr>
          <w:tblHeader w:val="true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(KPI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หมอหมู่บ้านในพระราชประสงค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)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เพื่อสืบสาน และส่งเสริมให้ประชาชนมีความรู้ในการดูแล รักษาสุขภาพของตนเอง และผู้อื่นให้มีสุขภาพแข็งแร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อบรม ให้ความรู้ 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นำชุมชน และประชาชน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 ด้านการรักษาพยาบาลเบื้องต้น การรักษาโรคอย่างง่ายเพื่อให้สามารถช่วยเหลือประชากรในหมู่บ้านได้อย่างถูกวิธ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45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นำชุมชน และประชาชนได้รับความรู้ด้านการรักษาพยาบาล สามารถนำความรู้ไปใช้ในการดูแลรักษาสุขภาพ ตระหนักถึงการดูแลสุขภาพเบื้องต้น และช่วยเหลือผู้อื่นได้ ลดภาระค่าใช้จ่าย ลดอัตราแออัดเพื่อรอรับการรักษาในสถานพยาบาล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         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้องกันและควบคุมโรคขาดสารไอโอดีน ในสมเด็จพระเทพรัตนราชสุดาฯ สยามบรมราชกุมาร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)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เพื่อเสริมสร้างสติปัญญาของเด็กไทยให้เต็มศักยภาพและพัฒนาคุณภาพชีวิตที่ดีของประชากรทุกกลุ่มวัยโดยขจัดปัญหาโรคขาดสารไอโอดีนให้หมดไปจากชุมชนอย่างยั่งยืน และตระหนักถึงการขาดสารไอโอดีนและหันมาบริโภคเกลือไอโอดี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ฝึกอบรมให้ความรู้ประชาชนทั่วไป จำนวน </w:t>
            </w:r>
            <w:r>
              <w:rPr>
                <w:color w:val="000000"/>
                <w:sz w:val="28"/>
                <w:szCs w:val="28"/>
              </w:rPr>
              <w:t xml:space="preserve">30 </w:t>
            </w:r>
            <w:r>
              <w:rPr>
                <w:color w:val="000000"/>
                <w:sz w:val="28"/>
                <w:sz w:val="28"/>
                <w:szCs w:val="28"/>
              </w:rPr>
              <w:t>คน ให้มีความรู้และเห็นความสำคัญของสารไอโอดีน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100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็ก สตรีมีครรภ์ และประชาชนทุกกลุ่มวัยได้รับการเสริมสร้าง สติปัญญา ด้วยสาร ไอโอดีน และปัญหาโรคขาดสารไอโอดีนหมดไปจากชุมชน ตระหนักถึงการขาดสารไอโอดีนและหันมาบริโภคเกลือไอโอดีนมากขึ้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่งเสริม โภชนาการและสุขภาพอนามัยแม่และเด็กในหมู่บ้าน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เพื่อส่งเสริมให้หญิงตั้งครรภ์ หญิงให้นมบุตร มีความรู้เรื่องอาหารและโภชนาการที่ดีต่อสุขภาพอนามัยของตนเอง เด็กทารกแรกเกิดจนถึงอายุ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ปี ได้รับการบริการที่เหมาะสม เด็กเกิดรอด มีการเจริญเติบโต และพัฒนาการตามวั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อบรมให้ความรู้ 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ญิงตั้งครรภ์ หญิงให้นมบุตร แม่หรือผู้ดูแลเด็ก และผู้สนใจ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 ในการดูแลและให้บริการดูแลอนามัยแม่และเด็กขั้นพื้นฐา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45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ญิงตั้งครรภ์ หญิงให้นมบุตร และผู้สนใจ ได้รับความรู้เรื่องอาหารและโภชนาการที่ดีต่อสุขภาพอนามัยของแม่และลูก แม่และเด็กมีอนามัยแข็งแร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อบรมหมอหมู่บ้านในพระราชประสงค์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)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เพื่อสืบสาน และส่งเสริมให้ประชาชนมีความรู้ในการดูแล รักษาสุขภาพของตนเอง และผู้อื่นให้มีสุขภาพแข็งแรง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อบรม ให้ความรู้ 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นำชุมชน และประชาชน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 ด้านการรักษาพยาบาลเบื้องต้น การรักษาโรคอย่างง่ายเพื่อให้สามารถช่วยเหลือประชากรในหมู่บ้านได้อย่างถูกวิธี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45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นำชุมชน และประชาชนได้รับความรู้ด้านการรักษาพยาบาล สามารถนำความรู้ไปใช้ในการดูแลรักษาสุขภาพ ตระหนักถึงการดูแลสุขภาพเบื้องต้น และช่วยเหลือผู้อื่นได้ ลดภาระค่าใช้จ่าย ลดอัตราแออัดเพื่อรอรับการรักษาในสถานพยาบา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         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16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58"/>
        <w:gridCol w:w="2277"/>
        <w:gridCol w:w="2520"/>
        <w:gridCol w:w="729"/>
        <w:gridCol w:w="801"/>
        <w:gridCol w:w="729"/>
        <w:gridCol w:w="801"/>
        <w:gridCol w:w="873"/>
        <w:gridCol w:w="1800"/>
        <w:gridCol w:w="2070"/>
        <w:gridCol w:w="1287"/>
      </w:tblGrid>
      <w:tr>
        <w:trPr>
          <w:tblHeader w:val="true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ตัวชี้วัด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30"/>
                <w:szCs w:val="30"/>
              </w:rPr>
              <w:t>(KPI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blHeader w:val="true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ป้องกันและควบคุมโรคขาดสารไอโอดีน ในสมเด็จพระเทพรัตนราชสุดาฯ สยามบรมราชกุมารี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เพื่อเสริมสร้างสติปัญญาของเด็กไทยให้เต็มศักยภาพและพัฒนาคุณภาพชีวิตที่ดีของประชากรทุกกลุ่มวัยโดยขจัดปัญหาโรคขาดสารไอโอดีนให้หมดไปจากชุมชนอย่างยั่งยืน และตระหนักถึงการขาดสารไอโอดีนและหันมาบริโภคเกลือไอโอดี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ฝึกอบรมให้ความรู้ประชาชนทั่วไป จำนวน </w:t>
            </w:r>
            <w:r>
              <w:rPr>
                <w:color w:val="000000"/>
                <w:sz w:val="28"/>
                <w:szCs w:val="28"/>
              </w:rPr>
              <w:t xml:space="preserve">30 </w:t>
            </w:r>
            <w:r>
              <w:rPr>
                <w:color w:val="000000"/>
                <w:sz w:val="28"/>
                <w:sz w:val="28"/>
                <w:szCs w:val="28"/>
              </w:rPr>
              <w:t>คน ให้มีความรู้และเห็นความสำคัญของสารไอโอดี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,100</w:t>
            </w:r>
          </w:p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็ก สตรีมีครรภ์ และประชาชนทุกกลุ่มวัยได้รับการเสริมสร้าง สติปัญญา ด้วยสาร ไอโอดีน และปัญหาโรคขาดสารไอโอดีนหมดไปจากชุมชน ตระหนักถึงการขาดสารไอโอดีนและหันมาบริโภคเกลือไอโอดีนมากขึ้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.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ครงการส่งเสริม โภชนาการและสุขภาพอนามัยแม่และเด็กในหมู่บ้าน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)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เพื่อส่งเสริมให้หญิงตั้งครรภ์ หญิงให้นมบุตร มีความรู้เรื่องอาหารและโภชนาการที่ดีต่อสุขภาพอนามัยของตนเอง เด็กทารกแรกเกิดจนถึงอายุ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ปี ได้รับการบริการที่เหมาะสม เด็กเกิดรอด มีการเจริญเติบโต และพัฒนาการตามวัย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กอบรมให้ความรู้ 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ญิงตั้งครรภ์ หญิงให้นมบุตร แม่หรือผู้ดูแลเด็ก และผู้สนใจ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 ในการดูแลและให้บริการดูแลอนามัยแม่และเด็กขั้นพื้นฐาน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450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กลุ่มเป้าหมายที่ได้รับประโยชน์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ส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ญิงตั้งครรภ์ หญิงให้นมบุตร และผู้สนใจ ได้รับความรู้เรื่องอาหารและโภชนาการที่ดีต่อสุขภาพอนามัยของแม่และลูก แม่และเด็กมีอนามัยแข็งแร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ปลั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ำบ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งขุนไทร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hanging="9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98" w:gutter="0" w:header="0" w:top="567" w:footer="709" w:bottom="765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42" w:right="-483" w:firstLine="142"/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90"/>
      <w:outlineLvl w:val="3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ascii="AngsanaUPC" w:hAnsi="AngsanaUPC" w:cs="AngsanaUPC"/>
      <w:sz w:val="32"/>
      <w:szCs w:val="32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ind w:right="-490" w:hanging="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53:00Z</dcterms:created>
  <dc:creator>admin</dc:creator>
  <dc:description/>
  <cp:keywords/>
  <dc:language>en-US</dc:language>
  <cp:lastModifiedBy>ญาณวัฒน์ โกยสุขโข</cp:lastModifiedBy>
  <cp:lastPrinted>2018-04-09T09:48:00Z</cp:lastPrinted>
  <dcterms:modified xsi:type="dcterms:W3CDTF">2020-08-20T14:53:00Z</dcterms:modified>
  <cp:revision>2</cp:revision>
  <dc:subject/>
  <dc:title>รายละเอียดการตั้งงบประมาณรายจ่ายประจำปีงบประมาณ พ</dc:title>
</cp:coreProperties>
</file>